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Rentrée Licences 2</w:t>
      </w:r>
      <w:r>
        <w:rPr>
          <w:rFonts w:cs="Arial" w:ascii="Arial" w:hAnsi="Arial"/>
          <w:sz w:val="28"/>
          <w:szCs w:val="22"/>
          <w:vertAlign w:val="superscript"/>
          <w:lang w:val="fr-FR"/>
        </w:rPr>
        <w:t>e</w:t>
      </w:r>
      <w:r>
        <w:rPr>
          <w:rFonts w:cs="Arial" w:ascii="Arial" w:hAnsi="Arial"/>
          <w:sz w:val="28"/>
          <w:szCs w:val="22"/>
          <w:lang w:val="fr-FR"/>
        </w:rPr>
        <w:t xml:space="preserve"> et 3</w:t>
      </w:r>
      <w:r>
        <w:rPr>
          <w:rFonts w:cs="Arial" w:ascii="Arial" w:hAnsi="Arial"/>
          <w:sz w:val="28"/>
          <w:szCs w:val="22"/>
          <w:vertAlign w:val="superscript"/>
          <w:lang w:val="fr-FR"/>
        </w:rPr>
        <w:t>e</w:t>
      </w:r>
      <w:r>
        <w:rPr>
          <w:rFonts w:cs="Arial" w:ascii="Arial" w:hAnsi="Arial"/>
          <w:sz w:val="28"/>
          <w:szCs w:val="22"/>
          <w:lang w:val="fr-FR"/>
        </w:rPr>
        <w:t xml:space="preserve"> années 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Année universitaire 2025-2026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entrée</w:t>
      </w:r>
      <w:r>
        <w:rPr>
          <w:rFonts w:cs="Arial" w:ascii="Arial" w:hAnsi="Arial"/>
          <w:sz w:val="22"/>
          <w:szCs w:val="22"/>
          <w:lang w:val="fr-FR"/>
        </w:rPr>
        <w:t> : lundi 8 septembre 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s cours en Licence débutent tous le lundi 8 septembre (quelle que soit la mention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réunion d’information est programmée par mention selon le calendrier suivant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755"/>
      </w:tblGrid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ic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réunion d’inform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ll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roit /ESJ/L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ercredi 3 Septembre 9h à 10h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I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rcredi 3 Septembre 10h à 11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3.02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roit / ESJ/L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udi 4 septembre 10h30 à 11h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DI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rcredi 3 septembre 11h à 12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3.02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AES / ES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rcredi 3 septembre à 9h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B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AES / ES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rcredi 3 septembre à 10h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B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Science politique / ES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udi 4 septembre à 9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G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année Licence Science politique / ES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udi 4 septembre à 10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phi 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962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2505</wp:posOffset>
              </wp:positionH>
              <wp:positionV relativeFrom="paragraph">
                <wp:posOffset>183515</wp:posOffset>
              </wp:positionV>
              <wp:extent cx="6400165" cy="911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911160"/>
                        <a:chOff x="0" y="0"/>
                        <a:chExt cx="6400080" cy="911160"/>
                      </a:xfrm>
                    </wpg:grpSpPr>
                    <wps:wsp>
                      <wps:cNvSpPr txBox="1"/>
                      <wps:spPr>
                        <a:xfrm>
                          <a:off x="1144440" y="0"/>
                          <a:ext cx="52560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>Faculté des Sciences Juridiques, Politiques et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>Socia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MS Minngs;MS Mincho" w:cs="Verdana"/>
                                <w:color w:val="auto"/>
                                <w:lang w:val="fr-FR" w:bidi="ar-SA"/>
                              </w:rPr>
                              <w:t>1, place Déliot – CS 10 629 – F-59024 Lille Ce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MS Minngs;MS Mincho" w:cs="Verdana"/>
                                <w:color w:val="auto"/>
                                <w:lang w:val="fr-FR" w:bidi="ar-SA"/>
                              </w:rPr>
                              <w:t xml:space="preserve">T. +33 (0)3 20 90 74 00 – F. +33 (0)3 20 90 74 0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MS Minngs;MS Mincho" w:cs="Arial"/>
                                <w:color w:val="auto"/>
                                <w:lang w:val="fr-FR" w:bidi="ar-SA"/>
                              </w:rPr>
                              <w:t>droit.univ-lille.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10879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8.15pt;margin-top:14.45pt;width:503.95pt;height:71.8pt" coordorigin="-1563,289" coordsize="10079,14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9;top:289;width:8276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>Faculté des Sciences Juridiques, Politiques et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>Socia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MS Minngs;MS Mincho" w:cs="Verdana"/>
                          <w:color w:val="auto"/>
                          <w:lang w:val="fr-FR" w:bidi="ar-SA"/>
                        </w:rPr>
                        <w:t>1, place Déliot – CS 10 629 – F-59024 Lille Cede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MS Minngs;MS Mincho" w:cs="Verdana"/>
                          <w:color w:val="auto"/>
                          <w:lang w:val="fr-FR" w:bidi="ar-SA"/>
                        </w:rPr>
                        <w:t xml:space="preserve">T. +33 (0)3 20 90 74 00 – F. +33 (0)3 20 90 74 0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MS Minngs;MS Mincho" w:cs="Arial"/>
                          <w:color w:val="auto"/>
                          <w:lang w:val="fr-FR" w:bidi="ar-SA"/>
                        </w:rPr>
                        <w:t>droit.univ-lille.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-1563;top:307;width:1712;height:14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6675</wp:posOffset>
          </wp:positionV>
          <wp:extent cx="1304925" cy="13335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6480" cy="97853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8:00Z</dcterms:created>
  <dc:creator>Delphine Dereumaux</dc:creator>
  <dc:description/>
  <cp:keywords/>
  <dc:language>en-US</dc:language>
  <cp:lastModifiedBy>Magali Beynel</cp:lastModifiedBy>
  <cp:lastPrinted>2023-07-20T07:33:00Z</cp:lastPrinted>
  <dcterms:modified xsi:type="dcterms:W3CDTF">2025-07-08T13:58:00Z</dcterms:modified>
  <cp:revision>2</cp:revision>
  <dc:subject/>
  <dc:title>Lille, le 5 novembre 2014</dc:title>
</cp:coreProperties>
</file>